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УКРАЇНА 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 МІСЬКОЇ  РАДИ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Запорізької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8"/>
          <w:szCs w:val="28"/>
        </w:rPr>
        <w:t>17.07.2018</w:t>
        <w:tab/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 352-р            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4"/>
        </w:rPr>
        <w:t>Про внесення змін до розпорядження міського голови від 18.04.2018 № 208-р “Про розподіл обов’язків між Мелітопольським міським головою, секретарем Мелітопольської міської ради,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, керуючим справами виконавчого комітету Мелітопольської міської ради Запорізької області та втрату чинності розпоряджень міського голови від 13.04.2017 № 167-р та від 26.07.2017 № 360-р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ідповідно до Закону України “Про місцеве самоврядування в Україні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озпорядження</w:t>
      </w:r>
      <w:r>
        <w:rPr>
          <w:sz w:val="28"/>
          <w:szCs w:val="32"/>
        </w:rPr>
        <w:t xml:space="preserve"> міського голови </w:t>
      </w:r>
      <w:r>
        <w:rPr>
          <w:color w:val="000000"/>
          <w:sz w:val="28"/>
          <w:szCs w:val="32"/>
        </w:rPr>
        <w:t>від</w:t>
      </w:r>
      <w:r>
        <w:rPr>
          <w:color w:val="000000"/>
          <w:sz w:val="28"/>
          <w:szCs w:val="28"/>
        </w:rPr>
        <w:t xml:space="preserve"> 18.04.2018 № 208-р</w:t>
      </w:r>
      <w:r>
        <w:rPr>
          <w:color w:val="000000"/>
          <w:sz w:val="28"/>
          <w:szCs w:val="32"/>
        </w:rPr>
        <w:t xml:space="preserve"> “</w:t>
      </w:r>
      <w:r>
        <w:rPr>
          <w:color w:val="000000"/>
          <w:sz w:val="28"/>
          <w:szCs w:val="28"/>
        </w:rPr>
        <w:t>Про розподіл обов’язків між Мелітопольським міським головою, секретарем Мелітопольської міської ради,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, керуючим справами виконавчого комітету Мелітопольської міської ради Запорізької області та втрату чинності розпоряджень міського голови від 13.04.2017 № 167-р та від 26.07.2017                    № 360-р</w:t>
      </w: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28"/>
        </w:rPr>
        <w:t>, а сам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) із пункту 5 додатка виключити підпункт 5.7 та вважати підпункт 5.8 підпунктом 5.7, підпункт 5.9 — підпунктом 5.8, підпункт 5.10 — підпунктом 5.9, підпункт 5.11 — підпунктом 5.10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) підпункт 3.10 додатка викласти в новій редакції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3.10. Координує та несе відповідальність за діяльність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інансового управління Мелітопольської міської ради Запорізької області;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іння соціально-економічного розвитку міста виконкому Мелітопольської міської ради Запорізької області;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іння з розвитку підприємництва, промисловості та захисту прав споживачів виконкому Мелітопольської міської ради Запорізької області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ідділу обліку та звітності виконкому Мелітопольської міської ради Запорізької області;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ідділу адміністративних послуг виконкому Мелітопольської міської ради Запорізької області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ує діяльність комунальної установи “Агенція розвитку Мелітополя” Мелітопольської міської ради Запорізької області.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left"/>
        <w:rPr>
          <w:color w:val="000000"/>
        </w:rPr>
      </w:pPr>
      <w:r>
        <w:rPr>
          <w:b w:val="false"/>
          <w:color w:val="000000"/>
        </w:rPr>
        <w:t xml:space="preserve">Мелітопольський міський голова                                  </w:t>
        <w:tab/>
        <w:t xml:space="preserve">                        С. МІН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9:00Z</dcterms:created>
  <dc:creator>Администратор</dc:creator>
  <dc:description/>
  <cp:keywords/>
  <dc:language>en-US</dc:language>
  <cp:lastModifiedBy>Олена Байрак</cp:lastModifiedBy>
  <cp:lastPrinted>2018-07-17T10:15:00Z</cp:lastPrinted>
  <dcterms:modified xsi:type="dcterms:W3CDTF">2021-08-09T09:49:00Z</dcterms:modified>
  <cp:revision>4</cp:revision>
  <dc:subject/>
  <dc:title> </dc:title>
</cp:coreProperties>
</file>